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Tel</w:t>
        <w:tab/>
        <w:t>: 04-4778148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JLIS DAERAH PENGKALAN HULU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>: 04-4778181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>Faks</w:t>
        <w:tab/>
        <w:t>: 04-4778735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3100 Pengkalan Hulu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RAK DARUL RIDZUA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75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Pelan Kebenaran Merancang / Pelan Nama Jalan / Pelan Nama Taman / Pelan Lanskap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15"/>
        <w:gridCol w:w="576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Yang Diperluk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kan (√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utiran-butiran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kmilik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 oleh PTG/PT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TG/PT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ri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janjian Sew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janjian Jual Bel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wer of Attorney (PA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daftar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oleh Mahkamah Tinggi/Surat Tawaran atau Kelulus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MK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3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setu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pemilik y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kepentingan ke atas tanah (jika berkait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4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5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ksi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6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ad Pengenal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pemohon/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ubuh Syarika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7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ambar kawasan sekita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apak cadanga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rmasuk salinan “soft copy”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6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. PERMOHONAN KEBENARAN MERANCANG</w:t>
            </w:r>
          </w:p>
          <w:p>
            <w:pPr>
              <w:pStyle w:val="Normal"/>
              <w:spacing w:lineRule="atLeast" w:line="23"/>
              <w:ind w:left="162" w:hanging="162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Pemohon perlu menyelesaikan proses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a Runding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bersama LAP, TNB, SKMM dan PTG/PTD terlebih dahulu sebelum membuat permohonan rasmi ke OSC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Kebenaran Merancang akan diperakukan ole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1) atau (2) atau (3) atau (4) Kebenaran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Merancang - </w:t>
            </w:r>
            <w:r>
              <w:rPr>
                <w:rFonts w:cs="Arial" w:ascii="Arial" w:hAnsi="Arial"/>
                <w:b/>
                <w:sz w:val="22"/>
                <w:szCs w:val="22"/>
              </w:rPr>
              <w:t>Pk. P.U. 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oleh Perund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Pelan Susunatu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8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masuk 1 linen (bersaiz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1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3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keluarkan oleh Jurukur Tanah Berlesen (rujuk syarat-syarat penyediaan pelan ukur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/*.dwg dan *.jpg berkoordinat dari Jurukur Tanah Berle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 /*.dwg dan *.jpg yang didaftarkan pada koordinat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ena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poran Cadangan Pema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perlu disediakan ditandatangani oleh Jururancang Bandar Bertauliah (rujuk syarat-syarat penyediaan Laporan Cadangan Pemajuan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surat kelulus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‘Enviromental Impact Assessment’ EI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 jika berkaitan) (bagi pembangunan 20 hektar ke atas 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surat kelulus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‘Traffic Impact Assessment’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TIA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gi pembangunan 1000 unit ke atas 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Pelan Pendirian Bangun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8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Pertapak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masuk 1 linen (bersaiz A1) ditandatanggani oleh “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rang Yang Berkelayakan”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(Pelan Kunci dan Pelan Lokasi, Pelan Tapak, Data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mbangunan, Pelan Lantai dan Pelan Bumbung,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ndangan Hadapan dan Belakang, Pandangan Sisi Kir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an Kanan serta Keratan Rentas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 /*.dwg dan *.jpg yang didaftarkan pada koordinat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ena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surat kelulus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Kebenara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rancang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masih berkuatkuasa beserta 1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lin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Kebenaran Merancang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telah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luluskan oleh MDPH (jika berkenaan) atau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surat kelulus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Pinta Uk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beserta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lin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Pinta Uk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telah disahk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ingkasan Laporan Pembangun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ediakan dan ditandatangani oleh Arkitek (dikemukakan bagi tapak bangunan perniagaan melebihi 900 meter persegi ruang lantai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Jika melibatkan sebarang aktiviti kerja tanah, pemoh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isyaratkan untuk mendapatkan kelulus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Kerj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lebih dahulu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yarat utama serta dokumen/pelan sokongan Jabat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eknikal (dalaman/luaran) sila rujuk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mohonan Melalui Unit Pusat Setempat (OSC)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Pelan Bangun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okumen/Pelan Sokongan Jabatan Teknikal (Dalaman /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uar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keluarkan oleh Juruku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nah Berles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.dxf/*.dwg dan *.jpg berkoordinat dari Jurukur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les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.dxf /*.dwg dan *.jpg yang didaftarkan pada koordina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enar dan telah disahkan oleh JPB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poran Cadangan Pema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perlu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sediakan dan ditandatangani oleh Jururancang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dar 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Bangunan dan Kejuruteraan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keluarkan oleh Juruku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nah Berles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.dxf/*.dwg dan *.jpg berkoordinat dari Jurukur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les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.dxf /*.dwg dan *.jpg yang didaftarkan pada koordina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enar dan telah disahkan oleh JPB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Jabatan Perancang Bandar dan Desa Negeri Perak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JPBD Negeri Perak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JPB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keluarkan oleh Jurukur Tanah Berle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Kon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/*.dwg dan *.jpg berkoordinat dari Jurukur Tanah Berle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 /*.dwg dan *.jpg yang didaftarkan pada koordinat sebenar dan telah disahkan oleh JPBD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poran Cadangan Pema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perlu disediakan dan ditandatangani oleh Jururancang Bandar Bertaulia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surat kelulusan ‘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nviromental Impact Assessment’ EIA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( jika berkaitan)( bagi pembanguna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0 hektar ke atas 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surat kelulus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‘Traffic Impact Assessment’ (TIA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gi pembangunan 1000 unit k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tas 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4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jabat Tanah dan Daerah (PTD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PT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5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ndah Water Konsortium (IWK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IW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poran Cadangan Pema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perlu disediakan ditandatangani oleh Jururancang Bandar Bertauliah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SSA/PDC/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poran Kejurutera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 PE &gt; 150 orang 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mpul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Beralamat dan Bersetem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kepada Pemohon, Pemilik dan PB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6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Alam Sekitar (JAS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 kepada J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Melengkapk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AS PAT 1-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Melengkapk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S PAT MSD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gi pembanguna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industri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ngai terdekat (pertanian/penternakan/pembalakan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ind w:left="522" w:hanging="522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mbangunan yang memerlukan laporan EIA perlu diselesaikan terlebih dahulu dengan J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ind w:left="522" w:hanging="522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ntuk pembangunan yang melebihi 20 hektar perlukan kelulusan E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7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uruhanjaya Komunikasi dan Multimedia Malaysia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SKMM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urat Permohonan Rasmi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ari Perund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emohon perlu mengisi dan menyemak dengan lengkap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daripada SKM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8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Jabatan Mineral dan Geosains Negeri Perak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JMG Negeri Perak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JM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ta Geolog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laporan siasatan tanah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ta Kecuraman Ceru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kawasan yang berbukit)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9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ngairan dan Saliran (JPS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J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emohon perlu mengisi dan menyemak dengan lengkap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senarai semak daripada JP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Annex A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Kerja Raya (JKR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JK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Ukur dan Pelan Tapa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.dwg atau serasi mengikut rujukan Stat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Cassin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ATJ 03/85 Pindaan 06/2008(3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untuk Permohonan Kebenaran Meranc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ATJ 03/85 Pindaan 06/2008(3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untuk Permohonan Serentak Tukar Syarat/Pecah Sempadan (seksyen 124A dan 204D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11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embaga Air Perak (LA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LA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 – skala 1:1000 /1:1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Uku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Laporan Cadangan Pemaju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yang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sediakan dan ditandatangani oleh Perancang Bandar Bertauliah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terperinci PBAN-LA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1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enaga Nasional Berhad (TNB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 Bertauliah kepada TNB yang mengandungi Maklumat Asas seperti berikut: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pemasang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, alamat &amp; nombor telefon Pemilik/Pemaju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Nama, alamat &amp; nombor telefon Jurutera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unding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, alamat &amp; nombor telefon Kontraktor Elektrik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Jenis premi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ras voltan (HV/LV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Jumlah beban diperlukan (KW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/>
              <w:ind w:left="522" w:hanging="5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bekalan diperluk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Permohonan Kebenaran Merancang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Kebenaran Meranc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baya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yaran atas nama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Pertua MDPH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. PERMOHONAN PELAN NAMA JALAN / NOMBOR PREMIS (SUBSIDIARI KM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Nama Jalan akan diperakukan ole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iada Bor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Perunding Bertauli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1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6 set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Jalan / No. Premi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 yang selaras dengan Pelan Kebenaran Merancang yang telah dilulus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2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Nama Jalan / No. Premi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 /*.dwg dan *.jp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3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Jalan / No. Premi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3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okumen/Pelan Sokongan Jabatan Teknikal (Dalaman /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uar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Jalan / No. Premi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Bangunan dan Kejuruteraan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Jalan / No. Premi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Permohonan Pelan Nama Jalan / No. Premi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pengira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Fee Pelan Nama Jal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/ No. Premi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2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baya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yaran atas nama Yang DiPertua MDPH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. PERMOHONAN PELAN NAMA TAMAN (SUBSIDIARI KM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Nama Taman / No. Premis akan diperakukan ole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iada Bor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Perunding Bertauli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1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6 set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Tam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 yang selaras dengan Pelan Kebenaran Merancang yang telah dilulus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2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“soft copy” Pelan Nama Tam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 *.dxf /*.dwg dan *.jp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3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Tam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3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okumen/Pelan Sokongan Jabatan Teknikal (Dalaman /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uar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Nama Tam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Permohonan Pelan Nama Tam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iada bayaran dikenak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baya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yaran atas nama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Pertua MDPH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. PERMOHONAN PELAN LANDSKAP (SUBSIDIARI KM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Pelan Lanskap akan diperakukan ole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iada Bor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oleh Perund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 landskap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telah diluluskkan (jika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kait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tu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Kebenaran Merancang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jika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kait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3</w:t>
            </w:r>
          </w:p>
        </w:tc>
        <w:tc>
          <w:tcPr>
            <w:tcW w:w="5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tu set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Pokok Sedia Ad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berpotensi untuk dipelihara dam dikekal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4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6 set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Landskap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3"/>
              <w:ind w:left="537" w:hanging="537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lan landskap induk keseluruh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3"/>
              <w:ind w:left="537" w:hanging="537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lan landskap jenis tanam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5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Landskap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bersaiz A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okumen/Pelan Sokongan Jabatan Teknikal (Dalaman /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uar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 Peru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Lanskap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ersaiz A1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Permohonan Pelan Lanskap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e Pelan Lanska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baya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yaran atas nama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Pertua MDPH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80"/>
        <w:gridCol w:w="5220"/>
      </w:tblGrid>
      <w:tr>
        <w:trPr>
          <w:trHeight w:val="7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Pelan Kebenaran Merancan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Pelan Nama Jalan/ No. Premi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Pelan Nama Tama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Pelan Lanskap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ini.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20"/>
        <w:szCs w:val="20"/>
      </w:rPr>
      <w:t>MDPH/OSC/SS01(01/2016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6:00Z</dcterms:created>
  <dc:creator>a</dc:creator>
  <dc:description/>
  <cp:keywords/>
  <dc:language>en-US</dc:language>
  <cp:lastModifiedBy>windows8</cp:lastModifiedBy>
  <cp:lastPrinted>2016-05-05T15:22:00Z</cp:lastPrinted>
  <dcterms:modified xsi:type="dcterms:W3CDTF">2016-05-05T07:23:00Z</dcterms:modified>
  <cp:revision>75</cp:revision>
  <dc:subject/>
  <dc:title>MAJLIS DAERAH KINTA SELATAN</dc:title>
</cp:coreProperties>
</file>